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tökubeið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361315</wp:posOffset>
                </wp:positionV>
                <wp:extent cx="5549265" cy="198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detekst"/>
                              <w:tabs>
                                <w:tab w:val="clear" w:pos="720"/>
                                <w:tab w:val="left" w:pos="680" w:leader="none"/>
                              </w:tabs>
                              <w:jc w:val="right"/>
                              <w:rPr>
                                <w:spacing w:val="4"/>
                                <w:sz w:val="17"/>
                                <w:lang w:val="is-IS" w:eastAsia="en-US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is-I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Ledetekst"/>
                              <w:tabs>
                                <w:tab w:val="clear" w:pos="720"/>
                                <w:tab w:val="left" w:pos="6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4"/>
                                <w:sz w:val="28"/>
                                <w:lang w:val="is-I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lang w:val="is-IS" w:eastAsia="en-US"/>
                              </w:rPr>
                              <w:t>Meistarafélag iðnaðarmanna í Hafnarfirði</w:t>
                            </w:r>
                          </w:p>
                          <w:p>
                            <w:pPr>
                              <w:pStyle w:val="Ledetekst"/>
                              <w:tabs>
                                <w:tab w:val="clear" w:pos="720"/>
                                <w:tab w:val="left" w:pos="6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4"/>
                                <w:sz w:val="24"/>
                                <w:lang w:val="is-I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lang w:val="is-IS" w:eastAsia="en-US"/>
                              </w:rPr>
                              <w:t>Bæjarhrauni 2, 220 Hafnarfirði</w:t>
                            </w:r>
                          </w:p>
                          <w:p>
                            <w:pPr>
                              <w:pStyle w:val="Ledetekst"/>
                              <w:tabs>
                                <w:tab w:val="clear" w:pos="720"/>
                                <w:tab w:val="left" w:pos="680" w:leader="none"/>
                              </w:tabs>
                              <w:jc w:val="center"/>
                              <w:rPr>
                                <w:spacing w:val="4"/>
                                <w:sz w:val="20"/>
                                <w:lang w:val="is-IS" w:eastAsia="en-US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is-IS" w:eastAsia="en-US"/>
                              </w:rPr>
                              <w:t xml:space="preserve">Sími: 555-2666    Fax: 565-3100   </w:t>
                            </w:r>
                          </w:p>
                          <w:p>
                            <w:pPr>
                              <w:pStyle w:val="Ledetekst"/>
                              <w:tabs>
                                <w:tab w:val="clear" w:pos="720"/>
                                <w:tab w:val="left" w:pos="680" w:leader="none"/>
                              </w:tabs>
                              <w:jc w:val="center"/>
                              <w:rPr>
                                <w:sz w:val="20"/>
                                <w:lang w:val="is-IS" w:eastAsia="en-US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is-IS" w:eastAsia="en-US"/>
                              </w:rPr>
                              <w:t>Póstfang:</w:t>
                            </w:r>
                            <w:bookmarkStart w:id="0" w:name="Jnr"/>
                            <w:bookmarkEnd w:id="0"/>
                            <w:r>
                              <w:rPr>
                                <w:spacing w:val="4"/>
                                <w:sz w:val="20"/>
                                <w:lang w:val="is-IS" w:eastAsia="en-US"/>
                              </w:rPr>
                              <w:t xml:space="preserve"> mih@mmedia.is    Veffang: www.si.is/mih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156.55pt;mso-wrap-distance-left:9.05pt;mso-wrap-distance-right:9.05pt;mso-wrap-distance-top:0pt;mso-wrap-distance-bottom:0pt;margin-top:28.45pt;mso-position-vertical-relative:page;margin-left:86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detekst"/>
                        <w:tabs>
                          <w:tab w:val="clear" w:pos="720"/>
                          <w:tab w:val="left" w:pos="680" w:leader="none"/>
                        </w:tabs>
                        <w:jc w:val="right"/>
                        <w:rPr>
                          <w:spacing w:val="4"/>
                          <w:sz w:val="17"/>
                          <w:lang w:val="is-IS" w:eastAsia="en-US"/>
                        </w:rPr>
                      </w:pPr>
                      <w:r>
                        <w:rPr>
                          <w:spacing w:val="4"/>
                          <w:sz w:val="24"/>
                          <w:lang w:val="is-I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Ledetekst"/>
                        <w:tabs>
                          <w:tab w:val="clear" w:pos="720"/>
                          <w:tab w:val="left" w:pos="680" w:leader="none"/>
                        </w:tabs>
                        <w:jc w:val="center"/>
                        <w:rPr>
                          <w:rFonts w:ascii="Times New Roman" w:hAnsi="Times New Roman" w:cs="Times New Roman"/>
                          <w:spacing w:val="4"/>
                          <w:sz w:val="28"/>
                          <w:lang w:val="is-I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lang w:val="is-IS" w:eastAsia="en-US"/>
                        </w:rPr>
                        <w:t>Meistarafélag iðnaðarmanna í Hafnarfirði</w:t>
                      </w:r>
                    </w:p>
                    <w:p>
                      <w:pPr>
                        <w:pStyle w:val="Ledetekst"/>
                        <w:tabs>
                          <w:tab w:val="clear" w:pos="720"/>
                          <w:tab w:val="left" w:pos="680" w:leader="none"/>
                        </w:tabs>
                        <w:jc w:val="center"/>
                        <w:rPr>
                          <w:rFonts w:ascii="Times New Roman" w:hAnsi="Times New Roman" w:cs="Times New Roman"/>
                          <w:spacing w:val="4"/>
                          <w:sz w:val="24"/>
                          <w:lang w:val="is-I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lang w:val="is-IS" w:eastAsia="en-US"/>
                        </w:rPr>
                        <w:t>Bæjarhrauni 2, 220 Hafnarfirði</w:t>
                      </w:r>
                    </w:p>
                    <w:p>
                      <w:pPr>
                        <w:pStyle w:val="Ledetekst"/>
                        <w:tabs>
                          <w:tab w:val="clear" w:pos="720"/>
                          <w:tab w:val="left" w:pos="680" w:leader="none"/>
                        </w:tabs>
                        <w:jc w:val="center"/>
                        <w:rPr>
                          <w:spacing w:val="4"/>
                          <w:sz w:val="20"/>
                          <w:lang w:val="is-IS" w:eastAsia="en-US"/>
                        </w:rPr>
                      </w:pPr>
                      <w:r>
                        <w:rPr>
                          <w:spacing w:val="4"/>
                          <w:sz w:val="20"/>
                          <w:lang w:val="is-IS" w:eastAsia="en-US"/>
                        </w:rPr>
                        <w:t xml:space="preserve">Sími: 555-2666    Fax: 565-3100   </w:t>
                      </w:r>
                    </w:p>
                    <w:p>
                      <w:pPr>
                        <w:pStyle w:val="Ledetekst"/>
                        <w:tabs>
                          <w:tab w:val="clear" w:pos="720"/>
                          <w:tab w:val="left" w:pos="680" w:leader="none"/>
                        </w:tabs>
                        <w:jc w:val="center"/>
                        <w:rPr>
                          <w:sz w:val="20"/>
                          <w:lang w:val="is-IS" w:eastAsia="en-US"/>
                        </w:rPr>
                      </w:pPr>
                      <w:r>
                        <w:rPr>
                          <w:spacing w:val="4"/>
                          <w:sz w:val="20"/>
                          <w:lang w:val="is-IS" w:eastAsia="en-US"/>
                        </w:rPr>
                        <w:t>Póstfang:</w:t>
                      </w:r>
                      <w:bookmarkStart w:id="1" w:name="Jnr"/>
                      <w:bookmarkEnd w:id="1"/>
                      <w:r>
                        <w:rPr>
                          <w:spacing w:val="4"/>
                          <w:sz w:val="20"/>
                          <w:lang w:val="is-IS" w:eastAsia="en-US"/>
                        </w:rPr>
                        <w:t xml:space="preserve"> mih@mmedia.is    Veffang: www.si.is/m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71"/>
      </w:tblGrid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Nafn meista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59"/>
        <w:gridCol w:w="38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ital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milisfa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1701"/>
        <w:gridCol w:w="484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tnúmer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itaféla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851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masím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nusím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53"/>
      </w:tblGrid>
      <w:tr>
        <w:trPr>
          <w:trHeight w:val="3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fa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198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rirtæk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ital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20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LL AÐILD AÐ SI og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INYRKI, bara S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irritaður er:</w:t>
        <w:tab/>
        <w:t>Setjið X</w:t>
        <w:tab/>
        <w:tab/>
        <w:tab/>
        <w:tab/>
        <w:tab/>
        <w:t>Setjið X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12"/>
        <w:gridCol w:w="3118"/>
        <w:gridCol w:w="127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asmíðameist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gagnasmíðamei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pulagningameist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raramei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arameist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úklagningamei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kksmíðameist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lvirkjamei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ækir hér með um inngöngu í </w:t>
      </w:r>
      <w:r>
        <w:rPr>
          <w:b/>
          <w:sz w:val="24"/>
          <w:szCs w:val="24"/>
        </w:rPr>
        <w:t>Meistarafélag iðnaðarmanna í Hafnarfirði (MIH).</w:t>
      </w:r>
      <w:r>
        <w:rPr>
          <w:sz w:val="24"/>
          <w:szCs w:val="24"/>
        </w:rPr>
        <w:t xml:space="preserve"> Með inngöngu í MIH verður fyrirtæki umsækjanda jafnframt aðili að </w:t>
      </w:r>
      <w:r>
        <w:rPr>
          <w:b/>
          <w:sz w:val="24"/>
          <w:szCs w:val="24"/>
        </w:rPr>
        <w:t xml:space="preserve">Samtökum iðnaðarins(SI) </w:t>
      </w:r>
      <w:r>
        <w:rPr>
          <w:sz w:val="24"/>
          <w:szCs w:val="24"/>
        </w:rPr>
        <w:t xml:space="preserve">og </w:t>
      </w:r>
      <w:r>
        <w:rPr>
          <w:b/>
          <w:sz w:val="24"/>
          <w:szCs w:val="24"/>
        </w:rPr>
        <w:t>Samtökum atvinnulífsins (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ði inntökubeiðni þessi samþykkt, skuldbindur umsækjandi sig til að halda lög MIH, SI og SA.</w:t>
      </w:r>
    </w:p>
    <w:p>
      <w:pPr>
        <w:pStyle w:val="Normal"/>
        <w:rPr/>
      </w:pPr>
      <w:r>
        <w:rPr>
          <w:sz w:val="24"/>
          <w:szCs w:val="24"/>
        </w:rPr>
        <w:t>(Inntökubeiðnin tekur fyrst gildi er uppgjör á gjöldum hefur farið fra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417"/>
        <w:gridCol w:w="1868"/>
      </w:tblGrid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irskrift umsækj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setn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9"/>
      </w:tblGrid>
      <w:tr>
        <w:trPr>
          <w:trHeight w:val="7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r. Á stjórnarf. MIH þan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ður M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eRotisSanSerifTHr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etekst">
    <w:name w:val="Ledetekst"/>
    <w:basedOn w:val="Normal"/>
    <w:qFormat/>
    <w:pPr>
      <w:spacing w:lineRule="atLeast" w:line="280"/>
    </w:pPr>
    <w:rPr>
      <w:rFonts w:ascii="TrueRotisSanSerifTHree" w:hAnsi="TrueRotisSanSerifTHree" w:cs="TrueRotisSanSerifTHree"/>
      <w:sz w:val="18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8:00Z</dcterms:created>
  <dc:creator>Guttormur Pálsson</dc:creator>
  <dc:description/>
  <cp:keywords/>
  <dc:language>en-US</dc:language>
  <cp:lastModifiedBy>fridrik</cp:lastModifiedBy>
  <cp:lastPrinted>2003-10-20T12:09:00Z</cp:lastPrinted>
  <dcterms:modified xsi:type="dcterms:W3CDTF">2014-03-26T14:36:00Z</dcterms:modified>
  <cp:revision>6</cp:revision>
  <dc:subject/>
  <dc:title>Meistarafélag iðnaðarmanna</dc:title>
</cp:coreProperties>
</file>